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135"/>
        <w:gridCol w:w="2447"/>
        <w:gridCol w:w="2900"/>
        <w:gridCol w:w="6"/>
        <w:gridCol w:w="220"/>
        <w:gridCol w:w="1903"/>
        <w:gridCol w:w="495"/>
        <w:gridCol w:w="1360"/>
      </w:tblGrid>
      <w:tr>
        <w:trPr>
          <w:trHeight w:val="900" w:hRule="atLeast"/>
        </w:trPr>
        <w:tc>
          <w:tcPr>
            <w:tcW w:w="974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</w:rPr>
              <w:t>休日診療所出務日程表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（２０２１年４月～２０２１年６月）　　</w:t>
            </w:r>
            <w:r>
              <w:rPr>
                <w:b/>
                <w:bCs/>
                <w:sz w:val="28"/>
              </w:rPr>
              <w:t>　　　</w:t>
            </w:r>
          </w:p>
          <w:p>
            <w:pPr>
              <w:pStyle w:val="Normal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４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４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橋甲三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川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遠山典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上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堀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武輪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遠山幸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安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山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武輪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spacing w:lineRule="auto" w:line="360"/>
              <w:ind w:left="33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５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３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４祝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５祝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９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中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橋甲三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川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遠山典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五十棲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戸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河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橋美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安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山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3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遠山幸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堀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上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戸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６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６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橋美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橋甲三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中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五十棲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河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遠山幸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勤務日程を変更された先生は、保健センター（２８－５５２０）に連絡。</w:t>
      </w:r>
    </w:p>
    <w:sectPr>
      <w:type w:val="nextPage"/>
      <w:pgSz w:w="11906" w:h="16838"/>
      <w:pgMar w:left="170" w:right="17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500"/>
        </w:tabs>
        <w:ind w:left="15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b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3:00Z</dcterms:created>
  <dc:creator>富田林薬剤師会</dc:creator>
  <dc:description/>
  <cp:keywords/>
  <dc:language>en-US</dc:language>
  <cp:lastModifiedBy>toshiba</cp:lastModifiedBy>
  <cp:lastPrinted>2021-02-25T15:24:00Z</cp:lastPrinted>
  <dcterms:modified xsi:type="dcterms:W3CDTF">2021-02-26T06:31:00Z</dcterms:modified>
  <cp:revision>60</cp:revision>
  <dc:subject/>
  <dc:title>平成14年度休日診療所出務日程（平成14年4～9月）</dc:title>
</cp:coreProperties>
</file>