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別紙第</w:t>
      </w:r>
      <w:r>
        <w:rPr>
          <w:rFonts w:eastAsia="ＭＳ ゴシック;MS Gothic"/>
          <w:sz w:val="18"/>
        </w:rPr>
        <w:t>2</w:t>
      </w:r>
      <w:r>
        <w:rPr>
          <w:rFonts w:eastAsia="ＭＳ ゴシック;MS Gothic"/>
          <w:sz w:val="18"/>
        </w:rPr>
        <w:t>号様式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誓　約　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令および本会の定款、諸規則、諸規程を遵守する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三師会（富田林医師会、富田林歯科医師会、富田林薬剤師会）が行う</w:t>
      </w:r>
    </w:p>
    <w:p>
      <w:pPr>
        <w:pStyle w:val="Normal"/>
        <w:ind w:left="3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活動に協力すること。また経営者はこれを支援する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処方箋発行医療機関の情報（処方医薬品等）に関して協力する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分業の精神にのっとり、近隣保険薬局と協調のもとに処方箋受け入れ</w:t>
      </w:r>
    </w:p>
    <w:p>
      <w:pPr>
        <w:pStyle w:val="Normal"/>
        <w:ind w:left="3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体制をとる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調剤用医薬品の分譲に積極的に協力すること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に賛同し誓約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般社団法人富田林薬剤師会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会長　　　　　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薬剤師氏名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開設者氏名　　　　　　　　　　　　　　　　　　　　　　　　　　　　印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経営者（氏名または名称）　　　　　　　　　　　　　　　　　　　　　印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8:00Z</dcterms:created>
  <dc:creator>会長</dc:creator>
  <dc:description/>
  <cp:keywords/>
  <dc:language>en-US</dc:language>
  <cp:lastModifiedBy>t-pharmacist</cp:lastModifiedBy>
  <cp:lastPrinted>2019-09-17T16:30:00Z</cp:lastPrinted>
  <dcterms:modified xsi:type="dcterms:W3CDTF">2024-06-20T05:58:00Z</dcterms:modified>
  <cp:revision>2</cp:revision>
  <dc:subject/>
  <dc:title>別紙第2号様式</dc:title>
</cp:coreProperties>
</file>