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４月　５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富田林薬剤師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先生各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一般社団法人富田林薬剤師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南　貞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医薬品特別会費の賦課調査」「会費入金領収書お渡し方法申込み」の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拝啓　早春の候　ますますご健勝のこととお慶び申しあ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素は会運営に御協力いただき御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度初めにより､「特別会費の賦課の調査」と「会費の入金・領収書のお渡し方法の申込」を行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の表（医薬品特別会費の賦課調査）は、処方せん枚数のランク､Ａ～Ｆとなっており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また、会費の入金・領収書のお渡し方法は、次のとおりで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以下の方法のいずれかを、ご選択下さい。</w:t>
      </w:r>
    </w:p>
    <w:p>
      <w:pPr>
        <w:pStyle w:val="Normal"/>
        <w:ind w:left="1919" w:hanging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  <w:u w:val="single"/>
        </w:rPr>
        <w:t>現金入金の場合</w:t>
      </w:r>
      <w:r>
        <w:rPr>
          <w:rFonts w:eastAsia="ＭＳ ゴシック;MS Gothic"/>
          <w:sz w:val="24"/>
        </w:rPr>
        <w:t>：６・９・１２・３月の年４回、薬剤師会室にて原則　</w:t>
      </w:r>
    </w:p>
    <w:p>
      <w:pPr>
        <w:pStyle w:val="Normal"/>
        <w:ind w:left="1678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３土曜日の１４：００から１５：００が徴収日の予定です。（日程は、その都度ご連絡いたします。）</w:t>
      </w:r>
    </w:p>
    <w:p>
      <w:pPr>
        <w:pStyle w:val="Normal"/>
        <w:ind w:left="48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  <w:u w:val="single"/>
        </w:rPr>
        <w:t>振込み・領収書郵送の場合</w:t>
      </w:r>
      <w:r>
        <w:rPr>
          <w:rFonts w:eastAsia="ＭＳ ゴシック;MS Gothic"/>
          <w:sz w:val="24"/>
        </w:rPr>
        <w:t>：６・９・１２・３月の年４回、振込先の</w:t>
      </w:r>
    </w:p>
    <w:p>
      <w:pPr>
        <w:pStyle w:val="Normal"/>
        <w:ind w:left="481"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銀行は、ゆうちょ銀行です。</w:t>
      </w:r>
    </w:p>
    <w:p>
      <w:pPr>
        <w:pStyle w:val="Normal"/>
        <w:ind w:left="481"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振込期間は、その都度ご連絡します。）</w:t>
      </w:r>
    </w:p>
    <w:p>
      <w:pPr>
        <w:pStyle w:val="Normal"/>
        <w:ind w:left="1915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ただし、振り込み手数料と領収書送付郵送代は、各薬局の</w:t>
      </w:r>
    </w:p>
    <w:p>
      <w:pPr>
        <w:pStyle w:val="Normal"/>
        <w:ind w:left="1915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ご負担となります。（郵送代は、会費にプラスして、実費で</w:t>
      </w:r>
    </w:p>
    <w:p>
      <w:pPr>
        <w:pStyle w:val="Normal"/>
        <w:ind w:left="1915" w:hanging="0"/>
        <w:rPr/>
      </w:pPr>
      <w:r>
        <w:rPr>
          <w:rFonts w:eastAsia="ＭＳ ゴシック;MS Gothic"/>
          <w:sz w:val="24"/>
        </w:rPr>
        <w:t>徴収となります。）また、領収書がお手元に届くまで、</w:t>
      </w:r>
    </w:p>
    <w:p>
      <w:pPr>
        <w:pStyle w:val="Normal"/>
        <w:ind w:left="1915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振込控えの保管を宜しくお願いいたします。</w:t>
      </w:r>
    </w:p>
    <w:p>
      <w:pPr>
        <w:pStyle w:val="Normal"/>
        <w:ind w:left="1915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sz w:val="24"/>
          <w:u w:val="single"/>
        </w:rPr>
        <w:t>振込み・領収書取りに来られる場合</w:t>
      </w:r>
      <w:r>
        <w:rPr>
          <w:rFonts w:eastAsia="ＭＳ ゴシック;MS Gothic"/>
          <w:sz w:val="24"/>
        </w:rPr>
        <w:t>：６・９・１２・３月の年４回、</w:t>
      </w:r>
    </w:p>
    <w:p>
      <w:pPr>
        <w:pStyle w:val="Normal"/>
        <w:ind w:left="1917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振込先の銀行は、ゆうちょ銀行です。領収書の受取は、薬剤師会室開室の時間帯です。</w:t>
      </w:r>
    </w:p>
    <w:p>
      <w:pPr>
        <w:pStyle w:val="Normal"/>
        <w:ind w:left="481"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振込期間は、その都度ご連絡します。）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eastAsia="ＭＳ ゴシック;MS Gothic"/>
          <w:sz w:val="24"/>
        </w:rPr>
        <w:t>ただし、振り込み手数料は、各薬局のご負担となります。</w:t>
      </w:r>
    </w:p>
    <w:p>
      <w:pPr>
        <w:pStyle w:val="Normal"/>
        <w:ind w:left="19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費の入金方法については、１年間変更不可とさせていただきます。</w:t>
      </w:r>
    </w:p>
    <w:p>
      <w:pPr>
        <w:pStyle w:val="Style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期日までにお振込の手続きが完了されていない場合は、現金入金になり、それ以降（３月まで）は、現金の徴収に変更させていただくことになり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で、ご注意下さい。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に、入金、領収書の選択（①～③）・処方せん枚数の該当するところに､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・記入をして頂き、４月１３日（水）までに、富田林薬剤師会室へ</w:t>
      </w:r>
    </w:p>
    <w:p>
      <w:pPr>
        <w:pStyle w:val="Style20"/>
        <w:jc w:val="both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（２９―２０２０）して下さい。　　　　　　　　　　　　　　　敬具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both"/>
        <w:rPr/>
      </w:pPr>
      <w:r>
        <w:rPr/>
        <w:t>（処方せん枚数のランク表）</w:t>
      </w:r>
    </w:p>
    <w:tbl>
      <w:tblPr>
        <w:tblW w:w="6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8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方せん・月間　　１００枚以下　　　　　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方せん・月間　　１０１枚～３００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方せん・月間　　３０１枚～５００枚　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方せん・月間　　５０１枚～１０００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処方せん・月間　１００１枚～３０００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方せん・月間　３００１枚以上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医薬品特別会費」</w:t>
      </w:r>
    </w:p>
    <w:p>
      <w:pPr>
        <w:pStyle w:val="Style20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前年度と変更無し　　　　</w:t>
      </w:r>
    </w:p>
    <w:p>
      <w:pPr>
        <w:pStyle w:val="Style20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変更有り（　　）ランクに変更します。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会費入金・領収書お渡し方法申込み」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＊いずれかに、〇を付けてください。</w:t>
      </w:r>
    </w:p>
    <w:p>
      <w:pPr>
        <w:pStyle w:val="Style20"/>
        <w:numPr>
          <w:ilvl w:val="0"/>
          <w:numId w:val="3"/>
        </w:numPr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金入金</w:t>
      </w:r>
    </w:p>
    <w:p>
      <w:pPr>
        <w:pStyle w:val="Style20"/>
        <w:numPr>
          <w:ilvl w:val="0"/>
          <w:numId w:val="3"/>
        </w:numPr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振込入金・領収書郵送</w:t>
      </w:r>
    </w:p>
    <w:p>
      <w:pPr>
        <w:pStyle w:val="Style20"/>
        <w:numPr>
          <w:ilvl w:val="0"/>
          <w:numId w:val="3"/>
        </w:numPr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振込入金・領収書は、薬剤師会室で受取</w:t>
      </w:r>
    </w:p>
    <w:p>
      <w:pPr>
        <w:pStyle w:val="Style20"/>
        <w:numPr>
          <w:ilvl w:val="0"/>
          <w:numId w:val="3"/>
        </w:numPr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領収書必要なし。</w:t>
      </w:r>
    </w:p>
    <w:p>
      <w:pPr>
        <w:pStyle w:val="Style20"/>
        <w:ind w:left="240" w:hanging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ind w:left="240" w:hanging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振込人名は、薬局名でお願いしておりますが、会社名等薬局名以外の振込人名になる場合は、すべての薬局名をご記入ください。また、薬局を合算して振り込みされる場合も記入ください。（請求書も一か所の薬局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たします。）</w:t>
      </w:r>
    </w:p>
    <w:p>
      <w:pPr>
        <w:pStyle w:val="Style20"/>
        <w:ind w:left="21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ご希望・ご質問等ございましたらご記入ください。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　　　　　　　　　　　　　　　　）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</w:p>
    <w:p>
      <w:pPr>
        <w:pStyle w:val="Style20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みを選択されました場合は、会費徴収のご案内時に入金口座をお知らせさせていただきます。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薬局名（　　　　　　　　　　　　　　　　　　　　　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3:00Z</dcterms:created>
  <dc:creator>富田林薬剤師会</dc:creator>
  <dc:description/>
  <cp:keywords/>
  <dc:language>en-US</dc:language>
  <cp:lastModifiedBy>toshiba</cp:lastModifiedBy>
  <cp:lastPrinted>2022-04-04T15:59:00Z</cp:lastPrinted>
  <dcterms:modified xsi:type="dcterms:W3CDTF">2022-04-05T09:03:00Z</dcterms:modified>
  <cp:revision>2</cp:revision>
  <dc:subject/>
  <dc:title>富田林薬剤師会</dc:title>
</cp:coreProperties>
</file>